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IJA ZA DEMOKRATSKO DELOVANjE - RIZA HALIMI</w:t>
        <w:br/>
        <w:t>PARTIA PER VEPRIM DEMOKRATIK - RIZA HALIM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iza Halimi, 1947, profesor fizike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Šaip Kamberi, 1964, dipl. pravnik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ferdita Mustafa, 1969, doktor pedijatar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atmir Hasani, 1957, profesor hemije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ahiti Fljorim, 1975, saobraćajni tehničar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rdita Sinani, 1980, ekonomista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smet Sadiki, 1945, učitelj, Buja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ejmija Bejić, 1968, profesor OTO, Medveđ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Kadrije Ahmedi, 1964, doktor specijalista, Preš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0:00Z</dcterms:created>
  <dc:creator>Biljana Zeljkovic</dc:creator>
  <dc:description/>
  <cp:keywords/>
  <dc:language>en-US</dc:language>
  <cp:lastModifiedBy>Biljana Zeljkovic</cp:lastModifiedBy>
  <dcterms:modified xsi:type="dcterms:W3CDTF">2015-09-01T12:44:00Z</dcterms:modified>
  <cp:revision>3</cp:revision>
  <dc:subject/>
  <dc:title/>
</cp:coreProperties>
</file>